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o Hildén</w:t>
        <w:tab/>
        <w:tab/>
        <w:tab/>
        <w:tab/>
        <w:t>11.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u- ja loppuverryttelyt aerobisilla laitteilla n. 10 min. Verryttelyt voivat sisältää kevyet venyttelyt harjoitettavan alueen lihaks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päivä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lkakyykky smithissä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Jalkaprässi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2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Reisikoukistus/maastaveto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Reisiojennus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iskääntö käsipainoill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Hauiskääntö scott-penkissä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tsarutistukset palloll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3 x 15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päivä</w:t>
      </w:r>
    </w:p>
    <w:p>
      <w:pPr>
        <w:pStyle w:val="Normal"/>
        <w:rPr/>
      </w:pPr>
      <w:r>
        <w:rPr>
          <w:sz w:val="28"/>
          <w:szCs w:val="28"/>
        </w:rPr>
        <w:t>Penkkipunnerrus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Vinopenkkipunnerrus käsipainoilla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Ristikkäistaljatyöntö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Pystypunnerrus käsipainoill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Ristikkäistaljaveto selin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tion kohautukset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3 x 10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päivä</w:t>
      </w:r>
    </w:p>
    <w:p>
      <w:pPr>
        <w:pStyle w:val="Normal"/>
        <w:rPr/>
      </w:pPr>
      <w:r>
        <w:rPr>
          <w:sz w:val="28"/>
          <w:szCs w:val="28"/>
        </w:rPr>
        <w:t>Alataljaveto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Ylätaljaveto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än ojennus</w:t>
      </w:r>
      <w:r>
        <w:rPr>
          <w:u w:val="single"/>
        </w:rPr>
        <w:t xml:space="preserve"> (nikama nikamalta ylös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3 x 12 – </w:t>
      </w:r>
    </w:p>
    <w:p>
      <w:pPr>
        <w:pStyle w:val="Normal"/>
        <w:rPr/>
      </w:pPr>
      <w:r>
        <w:rPr>
          <w:sz w:val="28"/>
          <w:szCs w:val="28"/>
        </w:rPr>
        <w:t>Alaspainallus suorin käsin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Ojentajapunnerrus istuen kp.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Ojentajapunnerrus taljass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3 x 6 – 1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Sivutaivutukset käsipainoll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1 x 20/puol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kg.</w:t>
      </w:r>
    </w:p>
    <w:p>
      <w:pPr>
        <w:pStyle w:val="Normal"/>
        <w:rPr/>
      </w:pPr>
      <w:r>
        <w:rPr>
          <w:sz w:val="28"/>
          <w:szCs w:val="28"/>
        </w:rPr>
        <w:t>Vartalonkierto ristikkäistaljassa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 x 10 –    /puol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kg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33:00Z</dcterms:created>
  <dc:creator>Tero Hieta</dc:creator>
  <dc:description/>
  <cp:keywords/>
  <dc:language>en-US</dc:language>
  <cp:lastModifiedBy>Tero Hieta</cp:lastModifiedBy>
  <cp:lastPrinted>2003-10-01T14:09:00Z</cp:lastPrinted>
  <dcterms:modified xsi:type="dcterms:W3CDTF">2005-04-11T17:35:00Z</dcterms:modified>
  <cp:revision>3</cp:revision>
  <dc:subject/>
  <dc:title>Timo Hildén</dc:title>
</cp:coreProperties>
</file>